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93548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embership Application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PLEASE PRINT</w:t>
      </w:r>
      <w:r>
        <w:rPr>
          <w:b/>
          <w:color w:val="000000"/>
        </w:rPr>
        <w:tab/>
        <w:t xml:space="preserve">     </w:t>
        <w:tab/>
        <w:tab/>
        <w:tab/>
        <w:tab/>
        <w:tab/>
        <w:tab/>
        <w:t>Date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EW_____ RENEWAL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AST NAME:___________________________FIRST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DRESS:  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_______________________________________________ZIP: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ME PHONE: (______)_________________WORK PHONE:(_______)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ACE OF EMPLOYMENT: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NK (instructor, associate professor, etc.):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 address:  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eas of Interest (Research or otherwise)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0185</wp:posOffset>
                </wp:positionV>
                <wp:extent cx="5533390" cy="70104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.2pt;mso-wrap-distance-left:9.05pt;mso-wrap-distance-right:9.05pt;mso-wrap-distance-top:0pt;mso-wrap-distance-bottom:0pt;margin-top:10.55pt;mso-position-vertical-relative:text;margin-left:9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 am interested in serving as an individual on various Florida Department of Education committees (e.g.  FL Assessment Committee, Teacher certification, etc).  Yes____ No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Annual FAMTE dues are $10.00 per year or $25.00 for three years and are renewable each October 1</w:t>
      </w:r>
      <w:r>
        <w:rPr>
          <w:b/>
          <w:i/>
          <w:color w:val="000000"/>
          <w:vertAlign w:val="superscript"/>
        </w:rPr>
        <w:t>st</w:t>
      </w:r>
      <w:r>
        <w:rPr>
          <w:b/>
          <w:i/>
          <w:color w:val="000000"/>
        </w:rPr>
        <w:t xml:space="preserve">.  </w:t>
      </w:r>
      <w:r>
        <w:rPr>
          <w:b/>
          <w:color w:val="000000"/>
        </w:rPr>
        <w:t xml:space="preserve"> MAKE CHECKS PAYABLE TO THE </w:t>
      </w:r>
      <w:r>
        <w:rPr>
          <w:i/>
          <w:color w:val="000000"/>
        </w:rPr>
        <w:t>FLORIDA ASSOCIATION OF MATHEMATICS TEACHER EDUCATORS</w:t>
      </w:r>
      <w:r>
        <w:rPr>
          <w:b/>
          <w:i/>
          <w:color w:val="000000"/>
        </w:rPr>
        <w:t xml:space="preserve">. </w:t>
      </w:r>
      <w:r>
        <w:rPr>
          <w:b/>
          <w:color w:val="000000"/>
        </w:rPr>
        <w:t>Thank yo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SH $_____CHECK NUMBER_____     (Receipt: yes/n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How did you hear about FAMTE?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AMTE Website:_______ Colleague (name)  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blication (which one?): __________________________ Other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lease send check and application to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AMTE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c/o Esther Fineus Joseph (Treasurer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lorida International University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ollege of Arts and Science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cademic Health Center 4 – AHC4 359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11200 S. W. 8</w:t>
      </w:r>
      <w:r>
        <w:rPr>
          <w:b/>
          <w:color w:val="000000"/>
          <w:sz w:val="18"/>
          <w:szCs w:val="18"/>
          <w:vertAlign w:val="superscript"/>
        </w:rPr>
        <w:t>th</w:t>
      </w:r>
      <w:r>
        <w:rPr>
          <w:b/>
          <w:color w:val="000000"/>
          <w:sz w:val="18"/>
          <w:szCs w:val="18"/>
        </w:rPr>
        <w:t xml:space="preserve"> St. Miami, FL 33199</w:t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0:00Z</dcterms:created>
  <dc:creator>selbys</dc:creator>
  <dc:description/>
  <cp:keywords/>
  <dc:language>en-US</dc:language>
  <cp:lastModifiedBy>Hui Fang Su</cp:lastModifiedBy>
  <cp:lastPrinted>2004-08-30T10:15:00Z</cp:lastPrinted>
  <dcterms:modified xsi:type="dcterms:W3CDTF">2014-09-04T14:30:00Z</dcterms:modified>
  <cp:revision>2</cp:revision>
  <dc:subject/>
  <dc:title> </dc:title>
</cp:coreProperties>
</file>